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östfesten ”Telub 50 år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femtiotal veteraner hade hörsammat Combitechs inbjudan till jubileet ”Telub 50 år”. Tillsammans med de anställda på Combitech blev vi ca 200 personer som deltog i festen på Futurum den 18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ingen skedde i Futurums stora entréhall där det bjöds på drinkar med tilltugg och naturligtvis mycket mi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klubben som hade ombetts av ortsrådet att producera och visa några nostalgiska verk från AB Teleunderhålls vagga och fram till idag rönte stor uppmä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bildspel visades där många små och stora händelser och företeelser hade fått plats under åren sedan 19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kalen Kamera Futurum visades rörliga bilder på i stort sett samma tema allt ifrån den förste VD:n Eric Malmberg till Telubs sångar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årens lopp har många medarbetare startat egna företag med skiftande affärsidéer. Därför har Veteranklubben producerat ett symboliskt träd med många, ca 40 företag, som etablerats i och omkring Växjö. Detta träd hade skrivits ut på tyg i storleken 1,5 x 2 meter och överlämnades till Combitech som gåva när festen var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att alla festdeltagare tittat på filmen i Kamera Futurum och flera veteraner hade kommenterat och förtydligat flera episoder som hänt under åren var det dags att avnjuta mid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maten fick vi vara med om att lösa ett melodikryss som framfördes av den för kvällen anlitade orkestern som senare också spelade dansmusi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n följer ett axplock av bilder tagna av Sune Ekstrand. Många fler bilder finns på en CD som finns bevarad i Veteranklubbens ark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2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747010" cy="183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5110" cy="184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7010" cy="182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85110" cy="1849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19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1819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6"/>
          <w:szCs w:val="36"/>
        </w:rPr>
        <w:t>Kvällen avslutades med da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05:00Z</dcterms:created>
  <dc:creator>Bror</dc:creator>
  <dc:description/>
  <cp:keywords/>
  <dc:language>en-US</dc:language>
  <cp:lastModifiedBy>Bror</cp:lastModifiedBy>
  <dcterms:modified xsi:type="dcterms:W3CDTF">2013-10-27T08:18:00Z</dcterms:modified>
  <cp:revision>6</cp:revision>
  <dc:subject/>
  <dc:title>Höstfesten ”Telub 50 år”</dc:title>
</cp:coreProperties>
</file>