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M i golf avgjort</w:t>
      </w:r>
    </w:p>
    <w:p>
      <w:pPr>
        <w:pStyle w:val="Normal"/>
        <w:rPr/>
      </w:pPr>
      <w:r>
        <w:rPr/>
        <w:t xml:space="preserve">VM i golf genomfördes den 21 maj på Glasrikets golfbana i Växjö. För undvikande av alla missförstånd – det var inte världsmästerskapen som avgjordes men väl </w:t>
      </w:r>
      <w:r>
        <w:rPr>
          <w:b/>
        </w:rPr>
        <w:t>VeteranMästerskapet</w:t>
      </w:r>
      <w:r>
        <w:rPr/>
        <w:t xml:space="preserve"> för Telubs Veteraner. Elva spelare med olika handicap gjorde upp om den åtråvärda titeln denna torsdagseftermiddag, som dagen till ära bjöd på vackert väder. </w:t>
      </w:r>
    </w:p>
    <w:p>
      <w:pPr>
        <w:pStyle w:val="Normal"/>
        <w:rPr/>
      </w:pPr>
      <w:r>
        <w:rPr/>
        <w:t xml:space="preserve">Segrare – en historisk sådan – blev Ingvar Lundin. </w:t>
      </w:r>
    </w:p>
    <w:p>
      <w:pPr>
        <w:pStyle w:val="Normal"/>
        <w:rPr/>
      </w:pPr>
      <w:r>
        <w:rPr/>
        <w:t>Pris för längsta drive (utslag) gick till Curt Nilsson, som med ett par meter förpassade Roy Hansson och Jan Bengtsson till andra plats.</w:t>
      </w:r>
    </w:p>
    <w:p>
      <w:pPr>
        <w:pStyle w:val="Normal"/>
        <w:rPr/>
      </w:pPr>
      <w:r>
        <w:rPr/>
        <w:t xml:space="preserve">Bertil Johansson hade arrangerat tävlingen, och förrättade också prisutdelningen. </w:t>
      </w:r>
    </w:p>
    <w:p>
      <w:pPr>
        <w:pStyle w:val="Normal"/>
        <w:rPr/>
      </w:pPr>
      <w:r>
        <w:rPr/>
        <w:t>Alla deltagarna uttryckte sin glädje över att arrangemanget hade blivit av och uttryckte en förhoppning att tävlingen återkommer nästa år, och då med fler deltaga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4490" cy="313055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lada deltagare efter väl förrättad run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437890"/>
            <wp:effectExtent l="0" t="0" r="0" b="0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jörn Bengtsson, Ingvar Lundin och Jan Bengtsson summerar dagens run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6285" cy="3378835"/>
            <wp:effectExtent l="0" t="0" r="0" b="0"/>
            <wp:docPr id="3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rt Nilsson  slog längst, men fick nöja sig med en fjärdepl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a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 Ingvar Lundin Växjö GK 74 slag</w:t>
        <w:br/>
        <w:t>2 Greger Haraldsson Glasriket GK 79 slag</w:t>
        <w:br/>
        <w:t>3 Roland Söderberg Växjö GK 81 slag</w:t>
        <w:br/>
        <w:t>4 Curt Nilsson Växjö GK 83 slag</w:t>
        <w:br/>
        <w:t>5 Bertil Johansson Växjö GK 83 slag</w:t>
        <w:br/>
        <w:t>6 Jan Bengtsson Växjö GK 83 slag</w:t>
        <w:br/>
        <w:t>7 Roy Hansson Glasriket GK 87 slag</w:t>
        <w:br/>
        <w:t>8 Johan Schnell Växjö GK 89 slag</w:t>
        <w:br/>
        <w:t>9 Gunnar Lindberg Växjö GK 93 slag</w:t>
        <w:br/>
        <w:t>10 Sture Andersson Trummenäs GK 98 slag</w:t>
        <w:br/>
        <w:t>11 Björn Bengtsson Rockatorp GK 112 sla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3:00Z</dcterms:created>
  <dc:creator>Hewlett-Packard Company</dc:creator>
  <dc:description/>
  <dc:language>en-US</dc:language>
  <cp:lastModifiedBy>Werner</cp:lastModifiedBy>
  <dcterms:modified xsi:type="dcterms:W3CDTF">2015-08-19T18:43:00Z</dcterms:modified>
  <cp:revision>2</cp:revision>
  <dc:subject/>
  <dc:title/>
</cp:coreProperties>
</file>