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82575</wp:posOffset>
            </wp:positionV>
            <wp:extent cx="1146810" cy="769620"/>
            <wp:effectExtent l="0" t="0" r="0" b="0"/>
            <wp:wrapTight wrapText="bothSides">
              <wp:wrapPolygon edited="0">
                <wp:start x="-356" y="0"/>
                <wp:lineTo x="-356" y="20836"/>
                <wp:lineTo x="21509" y="20836"/>
                <wp:lineTo x="21509" y="0"/>
                <wp:lineTo x="-3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L från årsmöte verksamhetsåret 2014</w:t>
        <w:tab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7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Tid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 xml:space="preserve">2015-02-03 kl. 10.00. </w:t>
        <w:br/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ab/>
        <w:t xml:space="preserve">Pensionärernas Hus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24"/>
          <w:szCs w:val="24"/>
        </w:rPr>
      </w:pPr>
      <w:r>
        <w:rPr>
          <w:b/>
          <w:sz w:val="24"/>
          <w:szCs w:val="24"/>
        </w:rPr>
        <w:t>Deltagare:</w:t>
      </w:r>
      <w:r>
        <w:rPr>
          <w:sz w:val="24"/>
          <w:szCs w:val="24"/>
        </w:rPr>
        <w:t xml:space="preserve"> </w:t>
        <w:tab/>
        <w:t xml:space="preserve">Styrelseledamöterna Lennart Larsson Sture Andersson,  Lars Ilstam, Bror Gustavson och Stellan Ekberg samt ett 25-tal medlemmar. </w:t>
        <w:br/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/>
      </w:pPr>
      <w:r>
        <w:rPr>
          <w:b/>
          <w:sz w:val="24"/>
          <w:szCs w:val="24"/>
        </w:rPr>
        <w:t>§1 Ordf.</w:t>
      </w:r>
      <w:r>
        <w:rPr>
          <w:sz w:val="24"/>
          <w:szCs w:val="24"/>
        </w:rPr>
        <w:t xml:space="preserve"> Lennart Larsson hälsade de närvarande välkomna och öppnade årsmötet.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 Val av ordförande för mötet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s Lennart Larsson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3 Val av mötessekreterare</w:t>
        <w:br/>
      </w:r>
      <w:r>
        <w:rPr>
          <w:color w:val="000000"/>
          <w:sz w:val="24"/>
          <w:szCs w:val="24"/>
        </w:rPr>
        <w:t>Valdes Sture Andersson</w:t>
        <w:br/>
        <w:br/>
      </w:r>
      <w:r>
        <w:rPr>
          <w:b/>
          <w:bCs/>
          <w:color w:val="000000"/>
          <w:sz w:val="24"/>
          <w:szCs w:val="24"/>
        </w:rPr>
        <w:t xml:space="preserve">§ 4 </w:t>
      </w:r>
      <w:r>
        <w:rPr>
          <w:b/>
          <w:sz w:val="24"/>
          <w:szCs w:val="24"/>
        </w:rPr>
        <w:t>Val av två justerare som jämte ordföranden justerar protokollet</w:t>
        <w:br/>
      </w:r>
      <w:r>
        <w:rPr>
          <w:bCs/>
          <w:color w:val="000000"/>
          <w:sz w:val="24"/>
          <w:szCs w:val="24"/>
        </w:rPr>
        <w:t>Valdes Willy Läth och Greger Haraldsson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/>
          <w:bCs/>
          <w:color w:val="000000"/>
        </w:rPr>
        <w:br/>
        <w:t xml:space="preserve">§ 5 </w:t>
      </w:r>
      <w:r>
        <w:rPr>
          <w:b/>
        </w:rPr>
        <w:t>Fråga om årsmötet kallats i behörig ordning</w:t>
        <w:br/>
      </w:r>
      <w:r>
        <w:rPr/>
        <w:t>Konstaterades att kallelse till mötet sänts ut i behörig ordning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/>
          <w:bCs/>
          <w:color w:val="000000"/>
        </w:rPr>
        <w:t>§ 6 Fastställande av dagordning för mötet</w:t>
        <w:br/>
      </w:r>
      <w:r>
        <w:rPr>
          <w:bCs/>
          <w:color w:val="000000"/>
        </w:rPr>
        <w:t>Fastställdes föreslagen dagordning.</w:t>
      </w:r>
      <w:r>
        <w:rPr/>
        <w:br/>
      </w:r>
      <w:r>
        <w:rPr>
          <w:b/>
        </w:rPr>
        <w:br/>
        <w:t>§ 7</w:t>
      </w:r>
      <w:r>
        <w:rPr/>
        <w:t xml:space="preserve"> </w:t>
      </w:r>
      <w:r>
        <w:rPr>
          <w:b/>
        </w:rPr>
        <w:t>Styrelsens verksamhetsberättelse/årsredovisning</w:t>
        <w:br/>
      </w:r>
      <w:r>
        <w:rPr/>
        <w:t>Föredrogs årsredovisningen av Sture Andersson</w:t>
      </w:r>
      <w:r>
        <w:rPr>
          <w:bCs/>
          <w:color w:val="000000"/>
        </w:rPr>
        <w:t>. Årsredovisningen godkändes av mötet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8 </w:t>
      </w:r>
      <w:r>
        <w:rPr>
          <w:b/>
        </w:rPr>
        <w:t>Revisorernas berättelse</w:t>
        <w:br/>
      </w:r>
      <w:r>
        <w:rPr>
          <w:bCs/>
          <w:color w:val="000000"/>
        </w:rPr>
        <w:t>Föredrogs revisorernas berättelse av Greger haraldsson.</w:t>
      </w:r>
      <w:r>
        <w:rPr/>
        <w:br/>
        <w:t xml:space="preserve">Revisorerna föreslår och tillstyrker ansvarsfrihet för styrelsen. </w:t>
      </w:r>
      <w:r>
        <w:rPr>
          <w:b/>
        </w:rPr>
        <w:br/>
        <w:br/>
        <w:t>§ 9 Faställande av resultat- och balansräkningar</w:t>
        <w:br/>
      </w:r>
      <w:r>
        <w:rPr/>
        <w:t xml:space="preserve">Föredrogs resultat- och balansräkning av Lars Ilstam. </w:t>
        <w:br/>
        <w:t>Resultat- och balansräkningarna fastställs.</w:t>
      </w:r>
      <w:r>
        <w:rPr>
          <w:b/>
        </w:rPr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0 </w:t>
      </w:r>
      <w:r>
        <w:rPr>
          <w:b/>
        </w:rPr>
        <w:t>Beslut i anledning av klubbens resultat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Styrelsen föreslår att årets ekonomiska underskott balanseras mot eget kapital.  Styrelsens förslag fastställs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1 </w:t>
      </w:r>
      <w:r>
        <w:rPr>
          <w:b/>
        </w:rPr>
        <w:t>Frågan om ansvarsfrihet för styrelsen</w:t>
        <w:br/>
      </w:r>
      <w:r>
        <w:rPr/>
        <w:t>Beslutas enligt revisorernas förslag att meddela styrelsen ansvarsfrihet för verksamhetsåret 2014.</w:t>
      </w:r>
      <w:r>
        <w:rPr>
          <w:b/>
          <w:bCs/>
          <w:color w:val="000000"/>
        </w:rPr>
        <w:br/>
        <w:br/>
      </w:r>
      <w:r>
        <w:rPr>
          <w:b/>
        </w:rPr>
        <w:t>§ 12 Fastställande av medlemsavgift för nästkommande verksamhetsår, 2016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 xml:space="preserve">Styrelsen föreslår oförändrad avgift. Årsmötet beslutar att inte förändra </w:t>
        <w:br/>
        <w:t xml:space="preserve">avgiften. 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/>
          <w:bCs/>
          <w:color w:val="000000"/>
        </w:rPr>
        <w:t>§ 13</w:t>
      </w:r>
      <w:r>
        <w:rPr>
          <w:bCs/>
          <w:color w:val="000000"/>
        </w:rPr>
        <w:t xml:space="preserve"> </w:t>
      </w:r>
      <w:r>
        <w:rPr>
          <w:b/>
        </w:rPr>
        <w:t>Val av klubbordförande för 1 (ett) år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 xml:space="preserve">Valberedningen föreslår omval av Lennart Larsson. </w:t>
        <w:br/>
        <w:t>Lennart Larsson väljs.</w:t>
        <w:br/>
        <w:br/>
      </w:r>
      <w:r>
        <w:rPr>
          <w:b/>
          <w:bCs/>
          <w:color w:val="000000"/>
        </w:rPr>
        <w:t>§ 14</w:t>
      </w:r>
      <w:r>
        <w:rPr>
          <w:bCs/>
          <w:color w:val="000000"/>
        </w:rPr>
        <w:t xml:space="preserve"> </w:t>
      </w:r>
      <w:r>
        <w:rPr>
          <w:b/>
        </w:rPr>
        <w:t>Val av styrelseledamöter för 2 (två) år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 xml:space="preserve">Valberedningen föreslår beträffande ordinarie ledamöter: </w:t>
        <w:br/>
        <w:br/>
        <w:t>- nyval av Werner Törnblom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- omval av Lars Ilstam</w:t>
        <w:br/>
        <w:t>- omval av Stellan Ekberg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br/>
        <w:t>Werner Törnblom, Lars Ilstam och Stellan Ekberg väljs, samtliga med en mandattid om två år</w:t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/>
          <w:bCs/>
          <w:color w:val="000000"/>
        </w:rPr>
        <w:t>§ 15</w:t>
      </w:r>
      <w:r>
        <w:rPr>
          <w:bCs/>
          <w:color w:val="000000"/>
        </w:rPr>
        <w:t xml:space="preserve"> </w:t>
      </w:r>
      <w:r>
        <w:rPr>
          <w:b/>
        </w:rPr>
        <w:t>Val av två revisorer jämte suppleant för 1 (ett) år</w:t>
        <w:br/>
      </w:r>
      <w:r>
        <w:rPr>
          <w:bCs/>
          <w:color w:val="000000"/>
        </w:rPr>
        <w:t xml:space="preserve">Valberedningen föreslår omval av Lars-Peder Karlsson, nyval av Jörgen Skantz och som suppleant Bertil Johansson. </w:t>
        <w:br/>
        <w:br/>
        <w:t>Lars-Peder Karlsson, Jörgen Skantz och Bertil Johansson väljs.</w:t>
        <w:br/>
      </w:r>
      <w:r>
        <w:rPr>
          <w:b/>
          <w:bCs/>
          <w:color w:val="000000"/>
        </w:rPr>
        <w:br/>
        <w:t>§ 16 Val av valberedning, tre personer för ett (ett) år</w:t>
        <w:br/>
      </w:r>
      <w:r>
        <w:rPr>
          <w:bCs/>
          <w:color w:val="000000"/>
        </w:rPr>
        <w:t>Valdes Nils-Olof Karlberg, Greger Haraldsson och Gunnar Emanuelsson.</w:t>
      </w:r>
      <w:r>
        <w:rPr/>
        <w:br/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7 Klubbens ekonomiska läge samt verksamhetsplan för 2015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/>
      </w:pPr>
      <w:r>
        <w:rPr>
          <w:bCs/>
          <w:color w:val="000000"/>
        </w:rPr>
        <w:t>Ordf. Lennart Larsson redovisade verksamhetsplan för 2015 och kommenterade klubbens ekonomiska ställning.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  <w:color w:val="000000"/>
        </w:rPr>
      </w:pPr>
      <w:r>
        <w:rPr>
          <w:bCs/>
          <w:color w:val="000000"/>
        </w:rPr>
        <w:t>Inga synpunkter på vårprogrammet har kommit och inga redovisades under mötet, varför programförslaget fastställdes.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/>
      </w:pPr>
      <w:r>
        <w:rPr>
          <w:b/>
          <w:bCs/>
        </w:rPr>
        <w:t>§ 18 Ändring av klubbens stadgar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</w:rPr>
      </w:pPr>
      <w:r>
        <w:rPr>
          <w:bCs/>
        </w:rPr>
        <w:t xml:space="preserve">Efter beslut av årsmötet 14-02-03 har styrelsen genomfört en revidering av klubbens stadgar. Ett förslag till reviderade stadgar har tillsänts medlemmarna. </w:t>
        <w:br/>
        <w:br/>
        <w:t>Sekr. Sture Andersson kommenterade kort de genomförda revideringarna. På en medlems påpekande beslöts att ändra Teleunderhåll AB till AB Teleunderhåll. I övrigt anmäldes inga ändringsförslag.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</w:rPr>
      </w:pPr>
      <w:r>
        <w:rPr>
          <w:bCs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</w:rPr>
      </w:pPr>
      <w:r>
        <w:rPr>
          <w:bCs/>
        </w:rPr>
        <w:t>Årsmötet beslöt godkänna de reviderade stadgarna.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color w:val="000000"/>
        </w:rPr>
      </w:pPr>
      <w:r>
        <w:rPr>
          <w:b/>
          <w:color w:val="000000"/>
        </w:rPr>
        <w:t>§19 Ärenden som anmälts till styrelsen</w:t>
        <w:br/>
      </w:r>
      <w:r>
        <w:rPr>
          <w:color w:val="000000"/>
        </w:rPr>
        <w:t>Inga ärenden hade inkommit till styrelsen.</w:t>
        <w:br/>
        <w:br/>
        <w:t>På förslag från B-o Nygren beslutade årsmötet att kommande årsmöten rutinmässigt ska inledas med en kort parentation över medlemmar som avlidit under det gångna verksamhetsåret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20 Avslutning</w:t>
      </w:r>
      <w:r>
        <w:rPr>
          <w:bCs/>
          <w:color w:val="000000"/>
        </w:rPr>
        <w:br/>
        <w:br/>
        <w:t>Mötesordföranden avslutar årsmötet och tackar för visat intresse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Avgående styrelseledamoten Bror Gustavsson avtackas och blomsteruppvaktas.</w:t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Cs/>
          <w:color w:val="000000"/>
        </w:rPr>
        <w:t>Vid protokollet:</w:t>
        <w:br/>
        <w:br/>
        <w:t>………………………………</w:t>
        <w:br/>
        <w:t>Sture Andersson, sekreterare</w:t>
        <w:br/>
        <w:br/>
        <w:br/>
        <w:t>Justeras:</w:t>
        <w:br/>
        <w:br/>
        <w:t>………………………………</w:t>
        <w:br/>
        <w:t>Lennart Larsson, mötesordförande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br/>
        <w:t>Willy Läth, utsedd justeringsman</w:t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br/>
        <w:t>Greger Haraldsson, utsedd justeringsman</w:t>
      </w:r>
    </w:p>
    <w:p>
      <w:pPr>
        <w:pStyle w:val="Normal"/>
        <w:tabs>
          <w:tab w:val="clear" w:pos="1304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character" w:styleId="BallongtextChar">
    <w:name w:val="Ballong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ormatmall">
    <w:name w:val="Formatma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6:00Z</dcterms:created>
  <dc:creator>Lars</dc:creator>
  <dc:description/>
  <dc:language>en-US</dc:language>
  <cp:lastModifiedBy>Werner</cp:lastModifiedBy>
  <cp:lastPrinted>2015-02-16T17:08:00Z</cp:lastPrinted>
  <dcterms:modified xsi:type="dcterms:W3CDTF">2016-01-15T11:36:00Z</dcterms:modified>
  <cp:revision>2</cp:revision>
  <dc:subject/>
  <dc:title/>
</cp:coreProperties>
</file>