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lub Veteranklubb i Växjö</w:t>
      </w:r>
    </w:p>
    <w:p>
      <w:pPr>
        <w:pStyle w:val="Normal"/>
        <w:spacing w:before="24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7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PROTOKOLL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>Tid:</w:t>
        <w:tab/>
        <w:t>2010-02-01 kl 10:00.</w:t>
        <w:br/>
        <w:t>Plats:</w:t>
        <w:tab/>
        <w:t>Pensionärernas hus.</w:t>
        <w:br/>
        <w:t>Deltagare:</w:t>
        <w:tab/>
        <w:t xml:space="preserve">Styrelseledamöter Lars Larsson, Lars Ilstam, Sören Reuterhage, Anders Karlsson, </w:t>
        <w:tab/>
        <w:t>Bengt-Åke Månsson samt 13 övriga medlemmar.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  <w:t>Distribution:</w:t>
        <w:tab/>
        <w:t>Lars Larsson Lars Ilstam, Sören Reuterhage, Bengt-Åke Månsson, Anders Karlsson och Pernilla Rönnqvist.</w:t>
      </w:r>
    </w:p>
    <w:p>
      <w:pPr>
        <w:pStyle w:val="Normal"/>
        <w:tabs>
          <w:tab w:val="clear" w:pos="1304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b/>
          <w:sz w:val="28"/>
        </w:rPr>
        <w:t>Årsmöte med Telub Veteranklubb i Växjö.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 xml:space="preserve">§ 1. </w:t>
        <w:tab/>
      </w:r>
      <w:r>
        <w:rPr>
          <w:b/>
          <w:sz w:val="24"/>
        </w:rPr>
        <w:t>Val av mötesordförande</w:t>
      </w:r>
      <w:r>
        <w:rPr>
          <w:sz w:val="24"/>
        </w:rPr>
        <w:t>: Till mötesordförande valdes Lars Lar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/>
      </w:pPr>
      <w:r>
        <w:rPr>
          <w:sz w:val="24"/>
        </w:rPr>
        <w:t xml:space="preserve">§ 2. </w:t>
        <w:tab/>
      </w:r>
      <w:r>
        <w:rPr>
          <w:b/>
          <w:sz w:val="24"/>
        </w:rPr>
        <w:t>Val av mötessekreterare:</w:t>
      </w:r>
      <w:r>
        <w:rPr>
          <w:sz w:val="24"/>
        </w:rPr>
        <w:t xml:space="preserve"> Till mötessekreterare valdes Anders Karlsson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3.</w:t>
        <w:tab/>
      </w:r>
      <w:r>
        <w:rPr>
          <w:b/>
          <w:sz w:val="24"/>
        </w:rPr>
        <w:t>Val av två justerare som jämte ordföranden justerar protokollet:</w:t>
      </w:r>
      <w:r>
        <w:rPr>
          <w:sz w:val="24"/>
        </w:rPr>
        <w:t xml:space="preserve"> Till att jämte ordf justera dagens protokoll valdes Verner Törnblom och Åke Sidemy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/>
      </w:pPr>
      <w:r>
        <w:rPr>
          <w:sz w:val="24"/>
        </w:rPr>
        <w:t>§ 4.</w:t>
        <w:tab/>
      </w:r>
      <w:r>
        <w:rPr>
          <w:b/>
          <w:sz w:val="24"/>
        </w:rPr>
        <w:t>Frågan om årsmötet kallats i behörig ordning:</w:t>
      </w:r>
      <w:r>
        <w:rPr>
          <w:sz w:val="24"/>
        </w:rPr>
        <w:t xml:space="preserve"> Kallelsen godkände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 xml:space="preserve">§ 5. </w:t>
        <w:tab/>
      </w:r>
      <w:r>
        <w:rPr>
          <w:b/>
          <w:sz w:val="24"/>
        </w:rPr>
        <w:t>Styrelsens verksamhetsberättelse:</w:t>
      </w:r>
      <w:r>
        <w:rPr>
          <w:sz w:val="24"/>
        </w:rPr>
        <w:t xml:space="preserve"> Verksamhetsberättelsen lästes upp, godkändes och lades </w:t>
        <w:tab/>
        <w:t>till handlingarn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/>
      </w:pPr>
      <w:r>
        <w:rPr>
          <w:sz w:val="24"/>
        </w:rPr>
        <w:t xml:space="preserve">§ 6. </w:t>
        <w:tab/>
      </w:r>
      <w:r>
        <w:rPr>
          <w:b/>
          <w:sz w:val="24"/>
        </w:rPr>
        <w:t>Revisorernas berättelse:</w:t>
      </w:r>
      <w:r>
        <w:rPr>
          <w:sz w:val="24"/>
        </w:rPr>
        <w:t xml:space="preserve"> P g a av en administrativ miss fanns inte någon undertecknad </w:t>
        <w:tab/>
        <w:t xml:space="preserve">revisionsberättelse tillgänglig vid mötet. Gunnar redogjorde för innehållet. Inga anmärkningar. </w:t>
        <w:tab/>
        <w:t xml:space="preserve">Föreslag att styrelsen beviljas ansvarsfrihet för 2009. Mötet godtog redogörelsen. </w:t>
        <w:tab/>
        <w:t>Revisionsberättelsen undertecknas se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>§ 7.</w:t>
        <w:tab/>
      </w:r>
      <w:r>
        <w:rPr>
          <w:b/>
          <w:sz w:val="24"/>
        </w:rPr>
        <w:t>Faställande av resultat- och balansräkningar:</w:t>
      </w:r>
      <w:r>
        <w:rPr>
          <w:sz w:val="24"/>
        </w:rPr>
        <w:t xml:space="preserve"> Kassaförvaltaren Lars Ilstam presenterade </w:t>
        <w:tab/>
        <w:t xml:space="preserve">resultat- och balansräkningarna och kommenterade vissa punkter bl a företagets bidragspolicy. </w:t>
        <w:tab/>
        <w:t>Resultat- och balansräkningarna godkände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>§ 8.</w:t>
        <w:tab/>
      </w:r>
      <w:r>
        <w:rPr>
          <w:b/>
          <w:sz w:val="24"/>
        </w:rPr>
        <w:t xml:space="preserve">Beslut i anledning av klubbens resultat: </w:t>
      </w:r>
      <w:r>
        <w:rPr>
          <w:sz w:val="24"/>
        </w:rPr>
        <w:t xml:space="preserve">Styrelsens förslag att årets överskott överförs till nästa års räkning godkändes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>§ 9.</w:t>
        <w:tab/>
      </w:r>
      <w:r>
        <w:rPr>
          <w:b/>
          <w:sz w:val="24"/>
        </w:rPr>
        <w:t xml:space="preserve">Frågan om ansvarsfrihet för styrelsen: </w:t>
      </w:r>
      <w:r>
        <w:rPr>
          <w:sz w:val="24"/>
        </w:rPr>
        <w:t xml:space="preserve">Beslutades att enligt revisorernas förslag bevilja  </w:t>
        <w:tab/>
        <w:t>styrelsen ansvarsfrihet för år 2009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>§ 10.</w:t>
        <w:tab/>
      </w:r>
      <w:r>
        <w:rPr>
          <w:b/>
          <w:sz w:val="24"/>
        </w:rPr>
        <w:t>Val av klubbordförande för ett (1) år:</w:t>
      </w:r>
      <w:r>
        <w:rPr>
          <w:sz w:val="24"/>
        </w:rPr>
        <w:t xml:space="preserve"> Till klubbordförande valdes Bengt-Olof Nygr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§ 11. </w:t>
      </w:r>
      <w:r>
        <w:rPr>
          <w:b/>
          <w:sz w:val="24"/>
        </w:rPr>
        <w:t>Val av styrelseledamöter för två (2) år:</w:t>
      </w:r>
      <w:r>
        <w:rPr>
          <w:sz w:val="24"/>
        </w:rPr>
        <w:t xml:space="preserve"> Anders Karlsson omvaldes och som ny styrelseledamot valdes Lars Larsson som av personliga skäl avböjt att omväljas till ordförand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>§ 12.</w:t>
        <w:tab/>
      </w:r>
      <w:r>
        <w:rPr>
          <w:b/>
          <w:sz w:val="24"/>
        </w:rPr>
        <w:t>Val av två revisorer jämte suppleant för ett (1) år</w:t>
      </w:r>
      <w:r>
        <w:rPr>
          <w:sz w:val="24"/>
        </w:rPr>
        <w:t xml:space="preserve">: Som revisorer valdes Gunnar Lindberg och Åke Sidemyr och till revisorssuppleant Börje Dahlberg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3.</w:t>
        <w:tab/>
      </w:r>
      <w:r>
        <w:rPr>
          <w:b/>
          <w:sz w:val="24"/>
        </w:rPr>
        <w:t>Val av valberedning. Tre personer för ett (1) år:</w:t>
      </w:r>
      <w:r>
        <w:rPr>
          <w:sz w:val="24"/>
        </w:rPr>
        <w:t xml:space="preserve"> Som valberedning valdes Håkan Randolf (sammankallande) Jan-Erik Ingvald och Börje Dahlber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4.</w:t>
        <w:tab/>
      </w:r>
      <w:r>
        <w:rPr>
          <w:b/>
          <w:sz w:val="24"/>
        </w:rPr>
        <w:t xml:space="preserve">Fastställande av medlemsavgift för nästa år 2011: </w:t>
      </w:r>
      <w:r>
        <w:rPr>
          <w:sz w:val="24"/>
        </w:rPr>
        <w:t>Beslöts i enlighet med styrelsens förslag att den ska vara oförändrad (100 kr) för verksamhetsåret 2011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5.</w:t>
        <w:tab/>
      </w:r>
      <w:r>
        <w:rPr>
          <w:b/>
          <w:sz w:val="24"/>
        </w:rPr>
        <w:t xml:space="preserve">Tid för medlemsmöten och styrelsens programförklaring för det kommande verksamhetsåret: </w:t>
      </w:r>
      <w:r>
        <w:rPr>
          <w:sz w:val="24"/>
        </w:rPr>
        <w:t>Aktiviteterna bestämdes preliminärt vid upptaktsmötet 18/1. Planerat besök vid IKEA museum går inte att genomföra utan ersätts med ”Utflykt i Vilhelm Mobergs fotspår”. Reserven i juni, ”Rundvandring på Telub med grillunch” är aktuell. Uppdaterat program kommer att skickas u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§ 16. </w:t>
      </w:r>
      <w:r>
        <w:rPr>
          <w:b/>
          <w:sz w:val="24"/>
        </w:rPr>
        <w:t>Ärenden som anmälts till styrelsen:</w:t>
      </w:r>
      <w:r>
        <w:rPr>
          <w:sz w:val="24"/>
        </w:rPr>
        <w:t xml:space="preserve"> Inga ärenden hade anmälts. Roland Carlsson påpekade att formellt ska denna punkt komma före val av ny styrelse. B-O nygren föreslog att styrelsen undersöker saken och kommer med förslag vid nästa årsmöt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§ 17. </w:t>
      </w:r>
      <w:r>
        <w:rPr>
          <w:b/>
          <w:sz w:val="24"/>
        </w:rPr>
        <w:t>Avslutning:</w:t>
      </w:r>
      <w:r>
        <w:rPr>
          <w:sz w:val="24"/>
        </w:rPr>
        <w:t xml:space="preserve"> Ordföranden tackade deltagarna och avslutade årsmötet.</w:t>
        <w:b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Vid protokollet:</w:t>
        <w:tab/>
        <w:tab/>
        <w:t>Justeras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Anders Karlsson</w:t>
        <w:tab/>
        <w:tab/>
        <w:t>Lars La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/>
      </w:pPr>
      <w:r>
        <w:rPr>
          <w:sz w:val="24"/>
        </w:rPr>
        <w:t>Mötessekreterare</w:t>
        <w:tab/>
        <w:tab/>
        <w:t>Mötesordföran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Justeras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/>
      </w:pPr>
      <w:r>
        <w:rPr>
          <w:sz w:val="24"/>
        </w:rPr>
        <w:t>Verner Törnblom</w:t>
        <w:tab/>
        <w:tab/>
        <w:t>Åke Sidemyr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20:00Z</dcterms:created>
  <dc:creator>WS</dc:creator>
  <dc:description/>
  <cp:keywords/>
  <dc:language>en-US</dc:language>
  <cp:lastModifiedBy>Lars</cp:lastModifiedBy>
  <cp:lastPrinted>2006-02-06T16:55:00Z</cp:lastPrinted>
  <dcterms:modified xsi:type="dcterms:W3CDTF">2010-02-09T09:47:00Z</dcterms:modified>
  <cp:revision>7</cp:revision>
  <dc:subject/>
  <dc:title>Telub Veteranklubb i Växjö</dc:title>
</cp:coreProperties>
</file>